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48250" cy="2238375"/>
            <wp:effectExtent l="0" t="0" r="0" b="0"/>
            <wp:wrapSquare wrapText="bothSides"/>
            <wp:docPr id="1" name="figura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/>
        <w:t>RMS Power 250W @ 4O</w:t>
        <w:br/>
        <w:t>6 Channel Mic/Line</w:t>
        <w:br/>
        <w:t>Digital effect stereo</w:t>
        <w:br/>
        <w:t>MP3 Player System with USB and SDCARD Jack</w:t>
        <w:br/>
        <w:t>Gold plated XLR and balanced line inputs</w:t>
        <w:br/>
        <w:t>+48v Phantom power</w:t>
        <w:br/>
        <w:t>Ultra-musical 2-band EQ on all channels</w:t>
        <w:br/>
        <w:t>7 band EQ on all main output</w:t>
        <w:br/>
        <w:t>Peak LEDs on all Channels</w:t>
        <w:br/>
        <w:t>1 Aux Send per channel for external effects and monitoring</w:t>
        <w:br/>
        <w:t>Highly accurate 5 segment Bargraph Meters</w:t>
        <w:br/>
        <w:t>16 Level delay of the effect system inside</w:t>
        <w:br/>
        <w:t>Track input assignable to master mix</w:t>
        <w:br/>
        <w:t xml:space="preserve">Stereo headphone output </w:t>
        <w:br/>
        <w:t>Rugged design power supply (120v or 220/230v) ensures superior signal integrity</w:t>
        <w:br/>
        <w:t>Dimensions: 17 5/16” x 10 ¼” x 10 13/16” (440X260X275mm)</w:t>
        <w:br/>
        <w:t>Weight: 24lb. (11Kgs.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hyperlink r:id="rId3">
        <w:bookmarkStart w:id="0" w:name="download_pdf"/>
        <w:bookmarkEnd w:id="0"/>
        <w:r>
          <w:rPr>
            <w:rStyle w:val="InternetLink1"/>
          </w:rPr>
          <w:t>download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/>
        <w:t>Link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32"/>
          <w:szCs w:val="32"/>
        </w:rPr>
      </w:pPr>
      <w:hyperlink r:id="rId4">
        <w:r>
          <w:rPr>
            <w:rStyle w:val="InternetLink1"/>
            <w:b/>
            <w:bCs/>
            <w:sz w:val="32"/>
            <w:szCs w:val="32"/>
          </w:rPr>
          <w:t>http://www.skpaudio.com/por/products_detail.php?id=128</w:t>
        </w:r>
      </w:hyperlink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rx 626 mp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paudio.com/por/common/products/2011_01_06_110645_crx846mp3crx626mp3-manual-english-print.pdf" TargetMode="External"/><Relationship Id="rId4" Type="http://schemas.openxmlformats.org/officeDocument/2006/relationships/hyperlink" Target="http://www.skpaudio.com/por/products_detail.php?id=12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06:00Z</dcterms:created>
  <dc:creator>proaf-p056829</dc:creator>
  <dc:description/>
  <dc:language>en-US</dc:language>
  <cp:lastModifiedBy>UNIFAL-MG</cp:lastModifiedBy>
  <dcterms:modified xsi:type="dcterms:W3CDTF">2012-07-27T14:06:00Z</dcterms:modified>
  <cp:revision>2</cp:revision>
  <dc:subject/>
  <dc:title/>
</cp:coreProperties>
</file>