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lanilha de Preços Estimativos</w:t>
      </w:r>
    </w:p>
    <w:tbl>
      <w:tblPr>
        <w:tblW w:w="8534" w:type="dxa"/>
        <w:jc w:val="center"/>
        <w:tblInd w:w="0" w:type="dxa"/>
        <w:tblLayout w:type="fixed"/>
        <w:tblCellMar>
          <w:top w:w="15" w:type="dxa"/>
          <w:left w:w="15" w:type="dxa"/>
          <w:bottom w:w="15" w:type="dxa"/>
          <w:right w:w="15" w:type="dxa"/>
        </w:tblCellMar>
      </w:tblPr>
      <w:tblGrid>
        <w:gridCol w:w="441"/>
        <w:gridCol w:w="368"/>
        <w:gridCol w:w="5165"/>
        <w:gridCol w:w="318"/>
        <w:gridCol w:w="695"/>
        <w:gridCol w:w="735"/>
        <w:gridCol w:w="812"/>
      </w:tblGrid>
      <w:tr>
        <w:trPr/>
        <w:tc>
          <w:tcPr>
            <w:tcW w:w="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IGE</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tem</w:t>
            </w:r>
          </w:p>
        </w:tc>
        <w:tc>
          <w:tcPr>
            <w:tcW w:w="5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escrição</w:t>
            </w:r>
          </w:p>
        </w:tc>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N</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Qtd. Licitada</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alor Unitário R$</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alor Total R$</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814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daptador para agulha múltipla para coleta de sangue a vácuo, em plástico rígido de cor amarela, não estéril que atenda a NR 32 e demais leis pertinent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299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daptador para coleta de sangue à vácuo, caixa com 1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11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doçante 100% natural feito à base de taumatina e estévia e sem sabor amargo. Ingredientes: Maltitol, edulcorantes estévia e taumatina, antiumectante dióxido de silício. Embalagem com 50 envelopes de 0,8 gramas cad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7,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77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gulha descartável 20 x 5,5 - bissel trifacetado, cânula siliconizada, canhão transparente, embaladas individualmente, data de fabricação do ano vigente (caixa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8,8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55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gulha descartável 25 x 6,0 - bissel trifacetado, cânula siliconizada, canhão transparente, embaladas individualmente, data de fabricação do ano vigente (caixa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94</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454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gulha descartável 25 x 7,0 - bissel trifacetado, cânula siliconizada, canhão transparente, embaladas individualmente, data de fabricação do ano vigente (caixa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94</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58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gulha descartável 40 x 16 - bissel trifacetado, cânula siliconizada, canhão transparente, embaladas individualmente, data de fabricação do ano vigente (caixa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285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gulha Hipodérmica em aço inoxidável, corte bisel trifacetado, canhão Luer Lock em latão cromado, tamanho 100 X 20 e caixa com 12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62,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476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gulha para acupuntura 0,18x8,0mm, cabo espiral e inox, caixa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4,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9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477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gulha para acupuntura 0,30x40mm, cabo espiral e inox, caixa com 10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5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476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gulha para coleta múltipla de sangue a vácuo, medindo 25 x 8, canhão de cor verde, com câmara de visualização do fluxo de sangue, que indica o exato momento em que a agulha penetra na veia, bisel trifacetado, siliconada, esterilizada a óxido de etileno. Embalagem unitária em plástico com lacre de segurança em papel (caixa com 1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5,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242,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54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gulha para Eletrolipólise. Pacote com 10 unidades, diâmetro de 0,25 mm e comprimento 50 m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c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0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65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gulha para seringa tipo Luer 30x12, metálica, esterilizá- ve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9,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54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gulhas descartáveis para eletrofiling. Agulha de aço inox sem partes plásticas no tamanho aproximado de 3 milímetros. Pacote com 1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c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9,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74,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272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ginato de sódio, para fins alimentícios, embalagem com 500 g</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3,9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27,94</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5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godão, alvejado, isento de produtos químicos tais como: alvejantes ópticos, corantes corretivos e quaisquer outras que possa agredir a pele. Possui capacidade de absorção e retenção de líquidos e secreções. Indicado para uso hospitalar, na higienização da pele, em curativos, na absorção de líquidos, limpeza de bebês, em assepsia, e em procedimentos médicos e dentários. Em formato bola, embalagem com 100 grama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3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7,4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48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godão hidrófilo (embalagem com 500g)</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08,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791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godão hidrófilo, em bolinhas (embalagem com 100g).</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c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7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77,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91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godão hidrófobo (embalagem com 500g).</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88,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448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icate para recravar penicilina boca 20 e 24.</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7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94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52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TADURA - Atadura confeccionada em tecido sintético misto de algodão e poliamida. Composição e estrutura que conferem ao produto um perfeito amoldamento nas áreas que se faz necessário enfaixar, permanecendo no lugar, sem limitar a liberdade de movimentos. Macia, evita irritações na pele. Absorvente, possui alta resistência e excelente elasticidade no sentido longitudinal. A perfeita distribuição e uniformidade da compressão torna este produto fundamental em tratamentos e cirurgias vasculares onde estas características são importantíssimas. Cor natural ou branca. Algodão - 58% Poliamida - 42% 22 fios por cm². Medidas em repouso. Tamanho: 15 cm x 2,00m. Pacote com 12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c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63,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58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TADURA DE ALTA COMPRESSÃO - Atadura elástica de alta compressão 1,3 mt. Hipoalergênica, indicada para pós-tratamento esclerosante de varizes, nos enfaixamentos de úlceras varicosas e na redução de inchaços dos membros. Acompanham presilhas para fixação. Composição: 37% elastodieno, 34% poliéster e 29% acrílico. Cor bege. Medida 10 cm x 130 c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1,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298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tadura de crepom, medidas aproximadas de 10cm x 4,5m, constituída de 18 fios por cm², embalada individualmente.</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5,6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87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andeja de plástico resistente (Polietileno), cor branca, nas dimensões 20cm largura x 30cm comprimento x 5cm altur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4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89,16</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76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cal PowerBreathe Classic/Plus. Para uso com todos os modelos POWERbreathe Classic ou Plus. Peça para reposiçã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54,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93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lsa ou saco plástico para coleta de água feito em polietileno de alta transparência, esterilizada com óxido de etileno, com comprimidos de 10 mg de tiossulfato de sódio para neutralizar o cloro presente na amostra - capacidade 300 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5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213,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93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lsa ou saco plástico para coleta de água feito em polietileno de alta transparência, esterilizada com óxido de etileno, com tarja de identificação - capacidade 1000 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0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05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olsa plástica transparente para coleta de água e análise bacteriológica, esterilizada por óxido de etileno, nãofluorescente a luz ultravioleta 366nm sistema de vedação superior, capacidade para 120ml e com espaço para identi- ficação da amostra, incluindo 01 pastilha de 10mg (caixa c/ 100 bolsa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7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4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59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bo IBRAMED para terapia combinada. 02 vias. Cor preto. Pino tipo DB9. Peça para reposiçã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6,0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20,6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59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bo para corrente bifásica HTM. Cores verde e azul. 04 vias. Utilizado com os aparelhos Stimulus-R e Tens-Fes da HTM. Tamanho do cabo: 1,25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8,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78,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59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bo para NEUROVECTOR. 02 vias. Cor verde. Pino tipo DB9.</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1,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26,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93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ixa para colocar produtos e medicamentos de primeiros socorros para uso em laboratório (sem os produtos). Tamanho 44x24x22 cm, em pvc, cor branca, com identificação primeiros socorros, com a cruz vermelha tamanho no mínimo 30 cx (letra). Com uma bandej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9,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792,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69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lcador de banda alavancada de inox medindo 15c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5,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745,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48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ateter I.V. de Teflon FEPA radiopaco nº 24.</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146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hassis radiográfico para filme de raio x, com telas intensificadoras de imagens, para autorradiografia 18 x 24 cm, cor neutr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7,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14,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318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letor de material perfurocortante, fabricado em plástico altamente resistente a impacto, perfuração e corte, que permita a retirada de agulhas de coletor de sangue a vácuo agulhas de seringa, agulhas de equipos, scalps, e o desrosqueamento das agulhas sem reencapá-las, seguindo rigidamente as normas da ABNT NBR 13853/1997. Capacidade total: 1 litr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74,4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318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letor de material perfurocortante, fabricado em plástico altamente resistente a impacto, perfuração e corte, que permita a retirada de agulhas de coletor de sangue a vácuo agulhas de seringa, agulhas de equipos, scalps, e o desrosqueamento das agulhas sem reencapá-las, seguindo rigidamente as normas da ABNT NBR 13853/1997. Capacidade total: 7 litros, capacidade útil: 5 litro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6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42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letor de material perfurocortante fabricado em plástico altamente resistente a impacto, perfuração e corte, que permita a retirada de agulhas de coletor de sangue a vácuo agulhas de seringa, agulhas de equipos, scalps, e o des- rosqueamento das agulhas sem reencapá-las, seguindo rigi- damente as normas da ABNT NBR 13853/1997. Capacidade total 8 litros, capacidade útil: 7 litro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8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83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letor de urina infantil, unissex, esterilizado (pacotes de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c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7,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44,6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33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letor Universal tampa rosca, estéril, 80 mL, pacote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c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3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62</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149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ressa de gaze hidrófila estéril, com tecido 100% algodão, 13 Fios, tipo tela, com 8 camadas e 5 dobras, dimensão de 7,5 x 7,5cm (pacote com 1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c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7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5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964,8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51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ressa para curativo, 11 fios, confeccionada em algodão purificado, tamanho 7,5 x 7,5 cm quando dobrada, estéril, embaladas em pacotes com 05 unidades (caixa com 100 pacot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9,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9,6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47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junto de filtros de ar para gabinete EB-273&gt;&gt;EB-273CF.</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j</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6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311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junto diagnóstico composto por: Cabo de metal para 02 pilhas médias, uma cabeça de otoscópio, uma cabeça de oftalmoscópio, 5 espéculos auriculares, 01 espéculo nasal de duplay, 01 lâmpada angular para garganta, 01 abaixa língua, 01 espelho laríngelo de 22mm, 01 espelho post nasal de 18mm e 01 lâmpada sobressalente. Referência: Marca/Modelo: Gowllands ou de melhor qualidade. (TCU, Acórdão 2401/2006, 9.3.2 - Plenári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j</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0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64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495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po de acrílico ou de vidro para caneta diamantada, com medida e padrão universal que se adaptam à ponta de alumínio inferior e superior para caneta de peeling diamante. A mesma deve ser compatível com caneta diamantada com 05 ponteiras, caneta diamantada com 1 ponteira – média, caneta diamantada com 3 ponteiras, caneta diamantada com 1 ponteira e corpo de acrílico, caneta diamantada com 3 ponteiras e corpo de acrílico, caneta diamantada com 5 ponteiras e corpo de acrílico, caneta diamantada super peeling com 1 ponteira, caneta diamantada super peeling com 3 ponteiras e corpo de vidro, caneta diamantada super peeling com 3 ponteiras, caneta diamantada super peeling com 5 ponteiras. Observação: não deve acompanhar as canetas, apenas o corpo de acrílic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1,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94,52</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40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ubeta de poliestireno para espectofotômetro, faixa de uso de 340 a 800nm, volume máximo de 1,5ml (caixa com 5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9,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363,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84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ubeta descartável para uso em espectrofotômetros e colorímetros; moldada em Poliestireno Ótico; permite leituras na faixa de 340-800nm; passo ótico de 10mm; volume máximo de 4,5mL.; caixa com 100 peça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24,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19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urativo de alginato, sem fibras, composto de alginato de cálcio e sódio, tamanho 10x10c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60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71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urativo de espuma hidrocelular/hidrofílico composto por três camadas diferenciadas de poliuretano. A primeira camada de contato não aderente à lesão permite a passagem do exsudato, a segunda camada é impregnada com poli-etileno-glicol (PEG) altamente absorvente e a terceira caada possui película de alta permeabilidade a vapores úmidos, que permite a troca de até 3000 grs/m²/24hs e é impermeável à água e bactérias. Mantém úmido o leito da ferida, não aderente, impede o retorno e o extravasamento do exsudato absorvido. É indicado para tratamento de feridas, de qualquer etiologia, não infectadas. O curativo pode permanecer aplicado sem manipulação até sete dias. Embalado individualmente. Data de fabricação do ano vigente. Esterilizado sob Radiação Gama 10 x 2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5,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154,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01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urativo: Gel transparente estéril, hidroativo, amorfo, hipoalergênico e atóxico, composto por 3% alginato de sódio, água e propilenoglicol, que forneça umidade a lesão e propicie a desbridamento de tecidos desvitalizados. Apresentação em bisnagas plásticas sanfonadas e flexíveis que permita fácil aplicação, promova barreira microbiana e garanta, mesmo após sua abertura, a integridade do produto. Embalagem com 15 gramas. Caixa com 1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3,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33,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00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urativo: placa de carvão ativado com prata. Cobertura primária, desodorizante e bactericida indicada para feridas potencialmente contaminadas ou infectadas, exsudativas, com ou sem odor, composta de um tecido de carvão ativado impregnado com ions de nitrato de prata metálica(25ug/cm²), envolto por uma malha de fibras de nylon de baixa aderência, flexível e selada em toda a sua extensão, atóxica hipoalergênica. Estéril, embalada individualmente em material que promova barreira microbiana e abertura asséptica, o produto deve apresentar validade acima de 36 meses. Tamanho: 10,5 cm x 10,5 cm. Caixa contendo 1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2,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20,4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15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urativo: pó hidrocolóide. Barreira de resina sintética protetora de pele em pó microgranulado composta por hidrocolóides. Acondicionado em frasco plástico transparente que permite visualização do produto. Utilizado em casos de lesão periestoma, absorvendo a umidade presente e auxiliando na aderência da placa. Não contém álcool. Caixa com 1 frasco de 28 grama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2,8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28,7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43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urativo redondo, absorvente, estéril, pós punção venosa, adesivo hipoalérgico, adulto (individual) tipo Blood Stop contínuo - rolo com 2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04,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620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scolador cirúrgico, para uso odontológico, material aço inoxidável, tipo Molt, características adicionais nº 9.</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3,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4,8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498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spositivo utilizado na preparação da musculatura vaginal e do períneo para o parto e no pós parto, composto de balão em silicone, conectado a um medidor de pressão através de um tubo em silicone, com bomba em elastômero termoplástico e válvula de liberação de ar. O medidor de pressão permite o monitoramento do desempenho do treinamento (biofeedback).</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70,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820,84</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34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aradrapo 2,5 centímetros x 0,9 metro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76,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01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tilete para sonda endotraqueal (fio guia): vareta de alumínio revestida com uma bainha de plástico (PEBD– polietileno de baixa densidade); utilizado para facilitar a intubação orotraqueal; tamanho: 8,5 a 11 m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2,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2,4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71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lme transparente de poliuretano com adesivo acrílico impregnada com etileno bisoleamida (EBO) permeável ao oxigênio e a vapores úmidos e impermeável a líquidos e bactérias. Conformável, complementado por suporte posterior de papel siliconizado quadriculado para mensuração de ferida (planimetria). Pode ser recortado e adaptado, de fácil aplicação. Indicado para profilaxia de úlceras de pressão, fixação de curativos, protetor da pele Embalado individualmente em rolo. Data de fabricação do ano vigente. Não estéril. 7 X9 – Fenestrad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17,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171,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13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ltro externo para aquários acima de 100 L com vazão aproximada até 580 litros/hora. Promove filtragem química, biológica e mecânica. Potência até 5W. Voltagem: 110 V.</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8,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84,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475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ltro Powerbreathe mecânico/eletrônico. Filtro utilizado para avaliar o treinamento respiratório e seu progresso. Material de uso individual, possui tela anti-bacteriana e adapta-se a todos os modelos POWERbreathe. Peça para reposiçã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46,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47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ita cirúrgica micropore hipoalergênica, porosa, com capa, medidas 25mm x 4,5m, cor branc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85,6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4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órmula completa para nutrição enteral ou oral, à base de peptídeos, com prebióticos. Normocalórica. Isenta de glúten, sacarose e lactose. Embalagem de 250 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2,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40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56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órmula líquida nutricionalmente completa, hipercalórica, hiperprotéica, isenta de lactose, sacarose e glúten, com fibras. Densidade calórica: 1,5 kcal / mL. Proteínas: 18 Carboidratos: 41% Gorduras: 41% Fibras:100% fibras solúveis Osmolaridade: 320 mOsm/Kg de água Ingredientes: água deionizada, maltodextrina, caseinato de cálcio, óleo de canola, caseinato de sódio, triglicerídeos de cadeia média, óleo de canola,óleo de soja, citrato de potássio, fibra de soja, goma guar parcialmente hidrolizada, fosfato tricálcico, bitartarato de colina, citrato de sódio, cloreto de sódio, betacaroteno, cloreto de magnésio, óxido de magnésio, taurina, L-carnitina, acetato de vitamina E sulfato de zinco, sulfato ferroso, D-pantotenato de cálcio, biotina, niacinamida, vitaminas e minerais. Sistema fechado. Embalagem com 1 Litr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5,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689,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3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órmula líquida nutricionalmente completa, hipercalórica, hiperprotéica, isenta de lactose, sacarose e glúten, com fibras. Embalagem de 1 Litro. Sistema abert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27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3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órmula líquida nutricionalmente completa para nutrição enteral ou oral, hipercalórica e hiperprotéica. Embalagem de 200 mL. Sabor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95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56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órmula nutricionalmente completa para nutrição enteral ou oral, hipercalórica e hiperproteica. Dieta líquida pronta para o uso. Densidade calórica: 400 calorias (2,0 kcal/mL) Proteinas: 18% Carboidratos: 43% Gorduras: 39% Osmolalidade: 790mosm/kg de água Isento de lactose e glúten. Ingredientes: água deionizada, maltodextrina, caseinato de cálcio, óleo de canola, açúcar sacarose, caseinato de sódio, triglicerídeos de cadeia média, citrato de potássio, bitartarato de colina, fosfato de potássio dibásico, cloreto de sódio, óxido de magnésio, vitamina c, fosfato tricálcico, citrato de sódio, vitamina e, sulfato ferroso, sulfato de zinco, niacinamida, vitamina a, pantotenato de cálcio, biotina, gluconato de cobre, vitamina k, sulfato de manganês, vitamina d, vitamina b6, vitamina b2, vitamina b1, iodeto de potássio, vitamina b12, selenito de sódio, ácido fólico, acetato crômico, molibdato de sódio, aromatizante, estabilizante lecitina de soja. Não contém glúten. Sabor baunilha e/ou chocolate. Embalagem com 200 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91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63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arrote de elástico, com velcro, adult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63,4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308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arrote para punções venosas tipo Free Hand. Características técnicas: Processo de alto-trava e regulagem de tensão."Free hand" - Deve permitir ser utilizado com apenas uma das mãos. Confeccionado em tecido elástico adequado. Tamanho infanti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8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01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l condutor para ECG: meio de contato para transmissão ultrassônica em aparelhos de eletrocardiograma; possibilita a leitura dos sinais emitidos pelo emissor de ondas; componentes da fórmula devem ser isentos de sal, para não danificarem os eletrodos do eletrocardiograma; deve ser inodoro, incolor, consistente; aplicação fácil e econômica. Embalagem de 100 gramas. Com 80% de validade na data de entreg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4,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50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L LUBRIFICANTE - Lubrificante íntimo em gel anti-alérgico, composto à base de água, não gorduroso, transparente, sem cheiro e solúvel em água. Unidade de 100gr.</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9,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82,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44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licosímetro: monitor de glicemia para controle de Diabetes com as seguintes características: resultados em 5 segundos; marcadores de teste antes e depois das refeições; possibilidade de inserção de 2ª gota; aviso de vencimento de tira de teste; confirmação visual; possibilidade de dosagem com a tira fora do monitor. Tipo da amostra: sangue fresco total; tempo de medição: 5 segundos (com a tira de teste dentro do monitor e 10 segundos com a tira de teste fora do monitor); faixa de medição: 10 a 600 mg/dl; condições de medição: +10°C a +40°C; condições de Medição de Umidade Relativa do Ar: até 85% de umidade relativa do ar; volume da amostra de sangue: 1- 2 µL; faixa do Hematócrito: 25 - 55 % (modo dentro do monitor) e 20 - 70 % (modo fora do monitor); capacidade da memória: até 340 resultados com data e hora; fonte de energia: uma bateria de lítio de 3 V. Desligamento automático: 2 minutos; codificação por meio de chip de código; média dos resultados dos últimos 7, 14 e 30 dias; média dos resultados antes e depois das refeições dos últimos 7, 14 e 30 dias; botão de rolagem de memória; marcador asterisco para testes realizados em LAT; opção para segunda gota de sangue em cinco segundos, caso a primeira gota não seja suficiente. Liga e desliga automaticamente ao inserir e ejetar a tira de teste. Escala de cores impressa no frasco para comparativo do resultado do teste. Produto contendo: monitor, tiras de teste (frasco com 10 unidades), lancetador com 10 lancetas, 1 bateria, estojo para acondicionamento, Manual de instruções em português. Garantia mínima de 01 (um) an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9,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99,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19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orro cirúrgico descartável, gramatura 30g, com elástico, cor branca (pacote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c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4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19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orro cirúrgico descartável, gramatura 30g, com elástico, cor verde (pacote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c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98</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97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centivador do volume inspiratório adulto - VOLDYNE, de plástico com bocal inspiratório e medidor inspiratório de 500 a 5000 cm por água (H²O)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8,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637,3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97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centivador do volume inspiratório infantil - VOLDYNE, de plastico com bocal inspiratório e medidor inspiratório de 500 a 2500 cm por água (H²O) ou 2500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8,3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80,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64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odofórmio (fco. c/ 10g).</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89,76</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486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soflurano (líquido para anestesia, frasco âmbar contendo 100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3,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796,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06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leco descartável, em materila SMS grau médico, com decote em `V`, gramatura 50, autoclavável, com campo isolador de um lado 100% impermeável e o outro absorvente. Incluindo o laudo comprobatório de eficiência de filtração bacteriana (BFE), Laudo comprobatório de eficiência de filtração viral (VFE), certificado de aprovação emitido pelo MTE, Certificadado de Boas Práticas de Fabricação (CBPF) em cumprimento À RDC 59 da ANVISA, sendo que todos os laudo devem ser de laboratórios que atendam a NBR isso/IEC 17025 – Boas Práticas de Laboratórios – BPL e a Isso/Guia-43, norma requerida pela Gerencia Geral de Laboratórios – GGLAS/ANVIS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9,3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724,4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45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ogo de filtro de ar para estante ventilada Alesco. Kit com 3 peças: 01 pré-filtro; 01 filtro principal e 01 filtro de saíd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g</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7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12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95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t EPAP adulto. Kit para ofertar pressão positiva ao final de expiração através de máscara facial. Composto por máscara (descartável), conexão em T com válvula unidirecional, válvula de PEEP ajustável de 5 a 20 cmH2O e fixador cefálico em tecido. Livre de látex.</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0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14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t Faixa elástica para cinesioterapia de resistência progressiva (7 cores). Faixa elástica atóxica, fornecida com cor e resistência variável. Embalagem padrão de 1,50m (comp.) x 0,14m (larg.) Produzida na medida exata para o seu exercício, nas cores amarela, rosa leve, verde, azul, rosa/roxa forte, prata e laranja. Quantidade: 5 (kits de 7)</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5,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617,6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740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t obstetrícia composto por: Estetoscópio modelo pinard em plástico reistente; Gestograma: calendário obstétrico que possibilita acompanhar a evolução da gestação; Fita obstétrica: usada para acompanhar crescimento fetal; Fita Neonatal: permite tomar medidas antropométricas do neonato, sendo perímetro cefálico, perímetro torácico, perímetro abdominal e perímetro de estatur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4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388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t venturi, composto por máscara (adulto), confeccionada em material siliconado, transparente, flexível, atóxico, com elástico para ajuste facial e orifícios superiores, traqueia, conectores coloridos para % de FIO2 (ou diluidores coloridos de concentrações) e copo em plástico rígido com entrada para ar comprimido, prolongamento de oxigênio. Utilizado em pacientes que necessitam de aporte de O2 com frações de oxigênio elevada em alto flux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2,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813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ncetas automáticas com dispositivo de segurança p/ evitar acidentes com perfuro cortantes e destinados a punção digital ou no calcanhar, de acordo com a NR 32 e demais leis pertinentes (caixa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1,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2,8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842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ncetas automáticas com dispositivo de segurança p/ evitar acidentes com perfuro cortantes, sistema de disparo ativados por contato para punção digital ou calcanhar (21G x 1,8mm) (caixa com 2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6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06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anterna clínica clip tipo caneta. Funcionamento com 2 pilhas palito (AAA); Iluminação brilhante com lâmpada Xenon Halógena XHL 2,5V.; Tecnologia XHL Xenon halogênio, proporciona 100% mais luz em comparação com as lâmpadas convencionais. Luz mais branca, concentrada e de alto brilho para uma iluminação perfeita; Cabeça cromada; Clipe suporte com interruptor integrado, proporciona desligamento automático ao ser fixado no bolso. Cabo em plástico de alta qualidade com acabamento cromado na parte superior. Cabo ergonômico, à prova de choque, resistente e antiderrapante.</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4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58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ápis dermográfico (marcador de cera) para marcação da posição anatômica exata no corpo, cor preta (pacote com 1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04,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75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ápis dermográfico (marcador de cera) para marcação da posição anatômica exata no corpo, cor vermelho escuro (pacote com 1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8,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841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enço umidecido feito de tecido não tecido (TNT), dermatológicamente testado, elaborado com ingredientes não alcoólicos, indicado para uso diário do bebê, embalagem: pote plástico, com flip, podendo ser reabastecido pelo refil (pote com no mínimo 7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8,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60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oop descartável, azul, estéril, de 10 microlitros (pct. c/ 5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c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2,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149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va cirúrgica de látex esterilizada, formato anatômico, antialérgica, pré-talcada com pó bioabsorvível, embalada em par - nº 9,0 (extra extra grande).</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380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va de látex para procedimentos, não estéril, ambidestra, antialérgica, não talcada (caixa com 100) - tamanho 7,5 / 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71,58</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379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va de látex para procedimentos, não estéril, ambidestra, antialérgica, pré-talcada, com pó bioabsorvível (caixa com 100) - tamanho 7,5 / 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5,96</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15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va de látex p/ procedimento, antiderrapante, ambidestra, hipoalérgica, resistente a álcoois, alcalóides, ácidos e acetonas, talcada, biodegradável, não estéril, tamanho médio, (caixa c/ 1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0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50,7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712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va Nitrílica: Confeccionada em 100% borracha nitrílica. Palma anti-deslizante, espessura fina, interior liso, sem talco, amido ou proteínas. Punho com bainha. Resistência mecânica a rasgos e perfurações. Grande resistência química. Comprimento: 290 mm. Tamanho Médio. Cor branca. Caixa com 50 par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9,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99,86</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467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va Nitrílica: Confeccionada em 100% látex nitrílico. Palma anti-deslizante, espessura fina, interior liso, sem talco, amido ou proteínas. Punho com bainha. Resistência mecânica a rasgos e perfurações. Grande resistência química. Comprimento: 240 mm. Tamanho Médio. Caixa com 50 par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72,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358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uva para altas temperaturas e com excelente desempenho à abrasão, para manipulação de objetos de fornos, estufas, autoclaves. Tamanho: 125x345mm. Material macio, maleável e revestido de veludo, proteção a temperaturas de até 230°C. Apresentação: Par.</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4,3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8,66</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429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áscara de bolso para Ressucitação Cardio Pulmonar, sem entrada de O2, válvula unidirecional, filtro e tira elástica. Acondicionada em estojo de plástico rígido. Vedação estanque. Borda almofadada, pré inflada, confeccionada em vinil macio que não permite vazamento mesmo após longo tempo de armazenagem. Amolda-se facilmente aos contornos faciais de um adulto, criança ou bebê. Cúpula transparente que permite verificação da situação da boca da vítima quanto a cor dos lábios e secreção. Lavável com água e sabão neutro ou solução desinfetante própria para materiais plásticos. Tira elástica ajustável para cabeça que mantém a máscara sempre posicionada sem necessidade de reposicionamento entre as séries de ventilação/compressão. Válvula unidirecional descartável, simples e confiáve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82,36</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01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áscara de não-reinalação adulto. Máscara transparente, de vinil macio. Completa, com tubo de suprimento de oxigênio de 2,10m. Presilha ajustável de nariz, de alumínio que assegura uma fixação confortável. Acompanha uma bolsa reservatório de oxigênio, confeccionada em material plástico transparente, isento de látex, elástico para fixação da máscara. Possui válvula anti-refluxo, que impede a reinalação do gás expirado. Permite a alta concentração do oxigênio, é transparente e favorece o conforto do paciente, com material macio que não machuca o rosto e acompanha elástico para facilitar a fixação da mesma. Especificações técnicas: altura 15 cm, largura 8 cm, profundidade 5 cm, peso aproximado de 0,111Kg.</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1,4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1,92</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55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áscara de proteção N95, classe PFF-2, eficiência miníma de filtragem de 95%, BFE &gt; 99% (Eficiência de Filtração Bacteriológica), formato de concha, tiras ajustáveis à cabeça, indicada para controle da exposição ocupacional à Tuberculose (Mycobacterium tuberculosis). Registro no Ministério da Saúde. Caixa com 2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5,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687,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27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áscara laríngea para adulto normal número 4 descartável, formato anatômico em L, embalagem individual, isenta de látex, produzida em PVC transparente, siliconad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6,8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68,9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59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áscara nasal (ventilação não invasiva). Máscara contendo almofada em gel azul, aba de silicone, almofada de testa, facilitando a adesão e o conformo do paciente. Conta com um sistema respiradouro silencioso e angulad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7,7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77,4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20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áscara Pocket para PCR Ressuscitador Adult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42,6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712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áscara Respirador descartavel PFF2 Valvulado p/ poeiras e nevoas e vapores Orgânicos - respirador sem manutenção com válvula de exalação para proteção das vias aereas respiratórias contra poeiras e concentrações até o limite de tolerância dos vapores orgânicos. Filtro para particulados: classe PFF-2 Camada impregnada com carvão ativado para retenção de baixas concentrações de vapores orgânicos. Válvula de exalação. Oferece menor resistência à exalação, pois aloja a válvula Cool-Flow posicionada na parte da frente, a qual abre com facilidade, retém menos calor e umidade e preserva o fluxo natural da respiração. Cor cinza Fabricado, testado e aprovado no Brasil Aprovado pelo MTE: CA 9626 Não requer registro MS por não ser utilizado em procedimentos em contato direto ou indireto com pacientes (procedimentos médico-odontológicos). Indicação:Indicado para redução da exposição ocupacional a aerossóis na forma de poeiras, névoas, ou fumos em concentrações até 10 vezes o limite de exposição (LT/TLV) destes particulados. Indicado para redução da exposição ocupacional a aerossóis potencialmente contaminados com agentes biológicos patogênicos, tais como em atividades de limpeza e manipulação de artigos em áreas sujas de lavanderias. Indicado para alívio de odores incômodos provenientes de vapores orgânicos (glutaraldeído, ácido peracético, entre outros) em baixas concentrações (metade do limite de exposição LT/TLV). Tecnologia Cool-Flow: abre com maior facilidade durante a exalação, retendo menos calor e umidade; Preserva o fluxo natural da respiração; Sistema de válvula soldada ao respirador, eliminando frestas e impedindo a passagem de contaminantes prejudiciais à saúde; Mais conforto e proteção para o usuári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4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95,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59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áscara Total face -Mergulhador. Projetada para proporcionar ao paciente maior tolerância à VNI. Fornecida em dois tamanhos: pequena e grande. Compatível com ventiladores de UTI, circuitos de ramal duplo ou com plataformas de VNI dedicadas, com circuitos de ramal único. Cotovelo removível que permite flexibilidade de acordo com o ventilador em uso. Cotovelo transparente com válvula de segurança que permite o uso com BiPAP Vision e Focus. Cotovelo azul sem válvula de segurança que permite o uso com circuito de ramal duplo ou com circuito de ramal único, com válvula expiratória integrad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42,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256,8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18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CRONEBULIZADOR - Nebulizador com copo de capacidade para 500 ml, traqueia de PVC atóxica com comprimento de 1,20 metros e máscara facial adulto. Tampa hastes e conexões fabricadas em nylon com fibras. Frascos de policarbonato 500 ml, traqueia corrugada atóxica de 1,20m e máscara facial adulto em PVC.</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4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21,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42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croseringa de vidro, para volumes entre 1 e 10 microlitro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7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766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i tubo para coleta de sangue a vácuo, com EDTA, ideal para coleta de sangue em neonatos e geriátricos, tampa com trava de segurança, capacidade para 400-600µl (embalagem com 50). Validade mínima de 18 mes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4,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152,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3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ódulo de fibras com ação integrada entre probiótico e prebiótico. Caixa com sachês de 5 grama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5,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65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55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ódulo de fibras com ação integrada entre probiótico (lactobacillus reuteri) e prebiótico (goma guar parcialmente hidrolizada e inulina). Possui um mix de fibras solúveis com lactobacilos reuteri que contribui para o equilíbrio da flora intestinal. Não contém glúten. Regenera a flora intestinal, absorve água, aumentando as bifidobactérias. Caixa com 6 sachês com 5 gramas cada sachê. Cada sachê (05 gramas) proporciona 4,3 gramas de fibra alimentar.</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75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805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ódulo de TCM (triglicerídeo de cadeia média) enriquecido com ácidos graxos essenciais, indicado para pacientes que necessitam de um aporte calórico maior proveniente de lipídios de fácil absorção por tempo prolongado. Colher medida: 05ml(01 colher de sopa) = 39,75 kcal (fco c/ 250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8.00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4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ódulo de TCM (triglicerídeos de cadeia média), enriquecido com ácidos graxos essenciais (AGE). Frasco de 250 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00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56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utrição enteral à base de peptídeos, hipercalórica e hiperprotéica, para pacientes em situações metabólicas especiais com necessidades nutricionais aumentadas. Isento de glúten, colesterol e lactose. Densidade calórica: 1,5 kcal / mL - Osmolalidade 550mOsm/kg de água. Distribuição Energética: Proteínas 18%, carboidratos 49%, lipídeos 33%. Ingredientes: Água, maltodextrina, proteína de soro de leite hidrolisada obtido do leite de vaca, triglicerídeos de cadeia média, amido de milho, óleo de soja, lecitina de soja, vitaminas (vitamina C, taurina, vitamina E, vitamina PP, ácido pantotênico, vitamina B6, vitamina B1, vitamina B2, vitamina A, ácido fólico, biotina, vitamina D, vitamina K e vitamina B12), fosfato de cálcio, citrato de cálcio, fosfato de sódio, cloreto de magnésio, cloreto de colina, cloreto de sódio, minerais (zinco, ferro, manganês, cobre, cromo, selênio, molibdênio e iodo), cloreto de potássio, citrato de potássio, citrato de sódio, óxido de magnésio, L-carnitina, beta-caroteno e espessante goma guar. Embalagem com 250 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8.595,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96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ak Flow adulto, instrumento para avaliar velocidade máxima que o ar atinge durante a expiração, com um corpo medidor retangular; bocal em uma extremidade e um escape na extremidade oposta; Tampa para o bocal e incorpora uma articulação; Mola de pistão Aço Inoxidável e Haste Guia Aço Inoxidáve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6,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705,6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99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ak Flow infantil, instrumento para avaliar velocidade máxima que o ar atinge durante a expiração, com um corpo medidor retangular; bocal em uma extremidade e um escape na extremidade oposta; Tampa para o bocal e incorpora uma articulação; Mola de pistão Aço Inoxidável e Haste Guia Aço Inoxidáve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7,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439,7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146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lícula fotográfica azul ultra-sensível, para detecção de bandas imunoreativas geradas por quimioluminescência (ECL). Tamanho 18 x 24 cm. Caixa com 100 folha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0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402,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0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ça crile curva 16 cm em aço inox. Embalagem com 1 unidade.</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9,6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0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ça cushing com dente 18 cm em aço inox. Embalagem com 1 unidade.</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5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2,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0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ça cushing reta com serrilha 18 cm em aço inox. Embalagem com 1 unidade.</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4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7,8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39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ça dissecção anatômica 16 cm em aço inox. Embalagem com 1 unidade.</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36</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335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ça hemostática, tipo Kelly, curva - 331-14 - 14cm, instrumental cirúrgico, em aço inox.</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8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0,56</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0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ça histológica ponta fina 14 cm em aço inox. Embalagem com 1 unidade.</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6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4,44</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0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ça histológica ponta fina 16 cm em aço inox. Embalagem com 1 unidade.</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8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7,56</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476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ça para Cápsula de 100mm de diâmetro. Comprimento de 250mm. Fabricada em arame de aço inox 304, diâmetro 4,76m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7,4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83,74</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476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ça para Cápsula de 120mm de diâmetro. Comprimento de 250mm. Fabricada em arame de aço inox 304, diâmetro 4,76m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3,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67,6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476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ça para Cápsula de 60mm de diâmetro. Comprimento de 220mm. Fabricada em arame de aço inox 304, diâmetro 4,76m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4,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47,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476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ça para Cápsula de 80mm de diâmetro. Comprimento de 220mm. Fabricada em arame de aço inox 304, diâmetro 4,76m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2,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18,64</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0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nça ponta curva 10-12 cm em aço inox. Embalagem com 1 unidade.</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8,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06,56</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11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lidextrose em pó sem saborizante. Composto formado por polímeros de glicose obtida por processo de condensação, originando um produto que tem difícil digestão, atingindo o intestino intacto. Fibra solúvel que não sofre digestão no trato gastrintestinal. Produto que quase não tem calorias, perfeito para melhorar a saciedade e o funcionamento intestinal sem aumentar o consumo calórico. Embalagem com 300 grama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4,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7,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06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duto desodorizante para cuidados com ostomia que neutraliza o odor fecal, e não degrada a bolsa. Pode ser utilizado em bolsas de ostomias em geral, incluindo urostomias e ileostomias. É seguro e eficaz. Embalado individualmente em sachês de 8 mL. Caixa com 5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2,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5,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305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tetor facial incolor de 10 polegadas (10”) ou 250 m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8,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01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tetor para traqueostomia: curativo hidrocelular composto por três camadas diferenciadas de poliuretano, sendo a primeira camada de contato não aderente, a segunda camada impregnada com polietilenoglicol(PEG), macia e altamente absorvente, e a terceira camada externa com uma película de alta permeabilidade a vapores úmidos e impermeável à água e bactérias; abertura especial que permite seu fácil manuseio quando usado ao redor da cânula de traqueostomia ou de dreno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4,8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97,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18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égua antropométrica (pediátrica), confeccionada em madeira marfim, resistente, composto de 2 peças uma rígida e outra móvel (marcador removível), escala mínima de 100cm e no máximo 150cm, graduada em milímetros, c/ escala visível de 1 e 0,5c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2,8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5,66</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695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chês contendo compressa de não-tecido impregnada com alcool etílico ou isopropílico a 70%, para assepsia da pele e de uso individual. Pacote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c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7,8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10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inga descartável 01ml, com agulha, com dispositivo de segurança para atender a NR32, estéril (esterilizada a óxido de etileno), atóxica e apirogênica, confeccionada em polipropileno, corpo cilíndrico altamente transparente, escala de graduação com alto grau de precição, traços e números de inscrição claros e legíveis, siliconizada internamente, com anel de retenção para impedir o desprendimento do êmbolo e evitar perda do medicamento durante a aspiração, Registro na ANVISA, embalada individualmente, agulha 13 x 4,5 (caixa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8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816,78</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172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inga descartável 01ml, sem agulha, com dispositivo de segurança para atender a NR32, estéril (esterilizada a óxido de etileno), atóxica e apirogênica, confeccionada em polipropileno, corpo cilíndrico altamente transparente, escala de graduação com alto grau de precição, traços e números de inscrição claros e legíveis, siliconizada internamente, com anel de retenção para impedir o desprendimento do êmbolo e evitar perda do medicamento durante a aspiração, bico Luer-Lok, Registro na ANVISA, embalada individualmente (caixa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769,66</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61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inga descartável 03ml, com agulha, com dispositivo de segurança para atender a NR32, estéril (esterilizada a óxido de etileno), atóxica e apirogênica, confeccionada em polipropileno, corpo cilíndrico altamente transparente, escala de graduação com alto grau de precição, traços e números de inscrição claros e legíveis, siliconizada internamente, com anel de retenção para impedir o desprendimento do êmbolo e evitar perda do medicamento durante a aspiração, Registro na ANVISA, embalada individualmente, agulha 25 x 7 (caixa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6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65,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61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inga descartável 03ml, sem agulha, com dispositivo de segurança para atender a NR32, estéril (esterilizada a óxido de etileno), atóxica e apirogênica, confeccionada em polipropileno, corpo cilíndrico altamente transparente, escala de graduação com alto grau de precição, traços e números de inscrição claros e legíveis, siliconizada internamente, com anel de retenção para impedir o desprendimento do êmbolo e evitar perda do medicamento durante a aspiração, bico Luer-Lok, Registro na ANVISA, embalada individualmente (caixa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26,56</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61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inga descartável 05ml, sem agulha, com dispositivo de segurança para atender a NR32, estéril (esterilizada a óxido de etileno), atóxica e apirogênica, confeccionada em polipropileno, corpo cilíndrico altamente transparente, escala de graduação com alto grau de precição, traços e números de inscrição claros e legíveis, siliconizada internamente, com anel de retenção para impedir o desprendimento do êmbolo e evitar perda do medicamento durante a aspiração, bico Luer-Lok, Registro na ANVISA, embalada individualmente (caixa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469,52</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25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inga descartável, 10ml, com agulha 25 x 7.</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57,6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61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inga descartável 10ml, sem agulha, com dispositivo de segurança para atender a NR32, estéril (esterilizada a óxido de etileno), atóxica e apirogênica, confeccionada em polipropileno, corpo cilíndrico altamente transparente, escala de graduação com alto grau de precição, traços e números de inscrição claros e legíveis, siliconizada internamente, com anel de retenção para impedir o desprendimento do êmbolo e evitar perda do medicamento durante a aspiração, bico Luer-Lok, Registro na ANVISA, embalada individualmente (caixa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4,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997,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61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inga descartável 20ml, sem agulha, com dispositivo de segurança para atender a NR32, estéril (esterilizada a óxido de etileno), atóxica e apirogênica, confeccionada em polipropileno, corpo cilíndrico altamente transparente, escala de graduação com alto grau de precição, traços e números de inscrição claros e legíveis, siliconizada internamente, com anel de retenção para impedir o desprendimento do êmbolo e evitar perda do medicamento durante a aspiração, bico Luer-Lok, Registro na ANVISA, embalada individualmente (caixa com 5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8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85,92</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498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inga descartável 20ml, sem agulha, para uso em sonda e/ou cateter, estéril, atóxica e antipirogênica, confeccionada em polipropileno, siliconizada, cilindro altamente transparente; anel de retenção que impede o desprendimento do êmbolo; bico Luer-Slip (lateral); escala de graduação com alto grau de precisão, traços e números de inscrição claros e legíveis; esterilizadas a óxido de etileno; registro na ANVISA; embalada individualmente.</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6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4,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156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ringa descartável 60ml, sem agulha, estéril (esterilizada a óxido de etileno), atóxica e apirogênica, confeccionada em polipropileno, corpo cilíndrico altamente transparente, escala de graduação com alto grau de precisão, traços e números de inscrição claros e legíveis, siliconizada internamente, com anel de retenção para impedir o desprendimento do êmbolo e evitar perda do medicamento durante a aspiração, bico Luer-slip. Registro na ANVISA, embalada individualmente.</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97,94</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318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stema fechado de aspiração endotraqueal adulto 12FR- 54cm (Trach Care). Composto por sonda de aspiração em PVC, graduada em cm com orifícios na extremidade distal com ponta arredondada e luva plástica siliconizada envolvendo a sonda. Apresenta via de instilação com válvula anti-refluxo para fluidificar secreções e realizar a limpeza interna da sonda, válvula para controle de vácuo com trava por pressão e tampa protetora na extremidade dista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9,5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918,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194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stema umidificador de oxigênio com tampa e corpo de nylon com rosca em metal. Composto de frasco plástico de 250 ml, com níveis máximo e mínimo. Conexão de entrada de oxigênio com rosca padrão 9/16 x 18 fios. Adaptável a qualquer válvula reguladora de cilindro ou medidor de vazão de rede canalizad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8,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245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nda alimentação enteral nº 06 (dubbof), material silicone, atóxico, flexível, com ponta siliconizada, com peso, comprimento aproximado de 70cm, filete radiopaco, com marcações em centímetros, dois orifícios na ponta, devendo apresentar mandril em espiral de aço inoxidável com ponta protetora, conexão luer lock e adaptador luer luer, estéril, acondicionado em embalagem individual, em papel grau cirúrgico, constando externamente os dados de identificação, data de fabricação, validade e Registro no M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8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55,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243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nda de foley 2 vias nº 12, descartável, estéril, atóxica, ponta arredondada com 02 orifícios laterais, sistema de drenagem conectável a bolsas coletoras, que não provoquem vazamento, ponta distal atraumática, balão resistente à alta pressão, fácil insuflação e enchimento simétrico, formato arredondado, embalagem individual, de fácil abertura, em papel grau cirúrgic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7,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244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nda gástrica nº 06, tipo levine, infantil, curta, em PVC atóxico, transparente, siliconizada, flexível, não dobrável, comprimento de no máximo 40cm, com 2 furos laterais alternados de 02mm de diâmetro (a distância entre a ponta da sonda e o primeiro furo deve ser de 0,6cm e a distância entre a ponta e o último furo pode ultrapassar a 1,5cm), conector adaptável a seringas e equipos de soro, com tampa, estéril, descartável, acondicionado em embalagem individual, constando externamente os dados de identificação, procedência, data de fabricação e validade, nº do lote, calibre e Registro no M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1,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245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nda gástrica nº 12, tipo levine, longa, em PVC atóxico, transparente, siliconizada, flexível, não dobrável, conector adaptável a seringas e equipos de soro, com tampa, estéril, descartável, embalagem individual, constando externamente os dados de identificação, procedência, data de fabricação e validade, nº do lote, calibre e Registro no M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8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5,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247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nda uretral de nelaton descartável 12, confeccionada em PVC atóxico e flexível, possui conector c/tampa e dispõem de orifícios cuidadosamente elaborados para não causar desconforto ao paciente, cumprimento 40cm. Embalada em papel grau cirúrgico e esterilizada a gás oxido de etilen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4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6,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29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nda uretral, nº 16.</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9,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29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nda uretral, nº 18.</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0,7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8,4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13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ro fisiológico (cloreto de sódio 0,9%) estéril, para uso intravenoso. Validade mínima 24 meses. Fabricação no ano vigente. Frasco com 100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66,8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64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ro fisiológico (cloreto de sódio 0,9%) estéril, para uso intravenoso. Validade mínima 24 meses. Fabricação no ano vigente. Frasco com 250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32,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37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ro fisiológico (cloreto de sódio 0,9%) estéril, para uso intravenoso. Validade mínima 24 meses. Fabricação no ano vigente. Frasco com 500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7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46,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3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ro fisiológico (cloreto de sódio 0,9%) frasco com 500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2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779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ro fisiológico (cloreto de sódio 0,9%) frasco com 500ml e bico conta got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2,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19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RAY PROTETOR CUTÂNEO - Solução polimérica de secagem rápida que, aplicada à pele, forma uma película protetora indolor, transparente e permeável ao ar, permitindo a transpiração da pele. Não possui álcool, portanto não provoca ardor aso ser aplicado em regiões hiperemiadas e lesadas. Barreira que oferece total proteção contra irritações de pele decorrentes de incontinência urinária e fecal, e danos causados pelos adesivos em curativos repetitivos. Embalagem com 28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7,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70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4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plemento hipercalórico, hiperprotéico, isento de glúten e lactose. Embalagem de 200 mL. Sabor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94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187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plemento, hipercalórico, normoprotéico (até 15%), hipolipídico (abaixo de 30%), isento de lactose e glúten. Sabores: baunilha, morango e chocolate. (emb. 200m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1,2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5.488,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56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rmômetro auricular, com sensor infravermelho com medição instantânea pela testa ou pelo ouvido. - Ponta flexível e macia - Capa protetora para a ponta - design anatômico, instrumento leve e compacto; - sinal sonoro com alarme de febre; - memória das últimas medições; - precisão comprovada clinicamente; - Temperatura em graus Cº - Registro ANVIS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8,7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92,74</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120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rmômetro digital pediátrico, modelo chupet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4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4,4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09</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soura cirúrgica curva fina/fina 17 cm em aço inox. Embalagem com 1 unidade.</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1,6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93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soura cirúrgica, ponta curva fina, 15cm, aço inoxidável.</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6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6,7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75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soura cirúrgica, ponta reta fina, 10cm. Confeccionada em aço cirurgico, inox, permite esterilizaçã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46,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00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soura cirúrgica, ponta reta fina, 17c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1,6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40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soura mayo stile 17 cm reta em aço inox. Embalagem com 1 unidade.</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1,0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374,4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435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soura oftálmica de Castroviejo, pontas finas e curvadas, de 11 a 13 cm e delicadas para microcirúrgi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9,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98,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435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soura oftálmica de Castroviejo, pontas finas e retas, de 11 a 13 cm e delicadas para microcirúrgi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8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195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soura para termoplásticos quentes. Corte uniforme, confeccionada em cromo e banhada duplamente em níquel. Tamanho total de 20 cm de compriment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1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6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99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reshold Imt Inspiratório em acrílico para testes e condicionamento da musculatura inspiratório, com um bocal pra inalar o ar, uma válvula de mola que fornece uma resistência ajustável manualmente e mensurada de forma precisa através de cm por água (H²O) , deve possuir uma faixa de medição entre 5 - 41 cm de H²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5,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55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99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hreshold Pep Expiratório para terapia por pressão expiratória positiva (PEP), em acrílico, com faixa de medição entre 5 - 41 cm de H²0, deve possuir uma válvula que permite uma resistência ajustável manualmente de acordo com a necessidade de cada paciente e mensurada de forma precisa através de cm por água (H²O).</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5,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672,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39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ribromoetanol, anestésico concentração de no mínimo 99%. Embalagem com 25 grama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m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5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12,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46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bo de polietileno PE10 – caixa com rolo de 30 metro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7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38,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318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bo para coleta de sangue à vácuo com Citrato, de 4,5ml; medidas do tubo 12,7 x 75mm. Validade mínima de 18 meses, (cx. com 1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70,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964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bo para coleta de sangue à vácuo com citrato de sódio, capacidade de 4,5ml (caixa com 1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4,9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297,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318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bo para coleta de sangue à vácuo com EDTA , de 4,5ml; medidas do tubo 12,7 x 75mm. Validade minima de 18 meses, (cx. com 1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04,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318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bo para coleta de sangue à vácuo com Fluoreto, de 4,5ml; medidas do tubo 12,7 x 75mm. Validade mínima de 18 meses, (cx. com 1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4,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88,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52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bo para coleta de sangue à vácuo com Fluoreto de sódio e EDTA, com capacidade para 2,0 mL; medidas do tubo 13 x 75mm.</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7,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5,8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09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1</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bo para coleta de sangue à vácuo contendo Heparina de Sódio, de plástico transparente, estéril, com tampa plástica de vedação verde, com capacidade para 10 ml, tamanho 16mm x 100mm. Caixa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5,2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81,12</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27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2</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bo para coleta de sangue à vácuo, heparinizados, capacidade 10ml (cx. c/ 1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24,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813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3</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bo para coleta de sangue à vácuo, plástico P.E.T., estéril, incolor, medindo 13 x 75mm, aspiração de 4ml, c/ EDTA Dipotássico (tubo vacutainer), de acordo com a NR 32 e demais leis pertinentes (caixa com 100 unidades).</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8,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792,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318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4</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bo para coleta de sangue à vácuo, sem anticoagulante, com gel separador, de 8,5ml; medidas do tubo 16 x 100mm. Validade mínima de 18 meses, (cx. com 1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3,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158,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77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5</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ubo para coleta de sangue à vácuo, siliconizado, capaci- dade de 10ml (cx c/100)</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x</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3,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39,0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313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6</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entosa corporal de vidro do tipo Sino para uso em aparelhos de vacuoterapi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6,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17,8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313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7</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entosa facial de vidro do tipo Luneta de 12 mm de largura para uso em aparelhos de vacuoterapi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4,8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78,8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313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8</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entosa facial de vidro do tipo Luneta de 18mm de diâmetro para uso em aparelhos de vacuoterapi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9,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33,6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313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9</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entosa facial de vidro do tipo Mini sino para uso em aparelhos de vacuoterapi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7,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0,80</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313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0</w:t>
            </w:r>
          </w:p>
        </w:tc>
        <w:tc>
          <w:tcPr>
            <w:tcW w:w="5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entosa facial de vidro tipo Bico de pato para uso em aparelhos de vacuoterapi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5,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62,60</w:t>
            </w:r>
          </w:p>
        </w:tc>
      </w:tr>
      <w:tr>
        <w:trPr/>
        <w:tc>
          <w:tcPr>
            <w:tcW w:w="77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TOTAL</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70.544,60</w:t>
            </w:r>
          </w:p>
        </w:tc>
      </w:tr>
    </w:tbl>
    <w:p>
      <w:pPr>
        <w:pStyle w:val="Normal"/>
        <w:rPr/>
      </w:pPr>
      <w:r>
        <w:br w:type="page"/>
      </w: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lang w:val="en-US"/>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12:00Z</dcterms:created>
  <dc:creator>proap-p084886</dc:creator>
  <dc:description/>
  <dc:language>en-US</dc:language>
  <cp:lastModifiedBy>proap-p084886</cp:lastModifiedBy>
  <dcterms:modified xsi:type="dcterms:W3CDTF">2015-09-30T12:12:00Z</dcterms:modified>
  <cp:revision>1</cp:revision>
  <dc:subject/>
  <dc:title/>
</cp:coreProperties>
</file>