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gão 098/2012 – Valores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AN PRIME DISTRIBUIDORA DE BEBIDAS E PRODUTOS ALIMENTÍCI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3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545"/>
        <w:gridCol w:w="9822"/>
        <w:gridCol w:w="523"/>
        <w:gridCol w:w="589"/>
        <w:gridCol w:w="1155"/>
      </w:tblGrid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tem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Qt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Valor Unit. R$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0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SORVENTE BASICO SUAVE COM ABAS C/8 UNIDADES (INTIMUS/SEMPRE LIVRE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b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1,41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0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SORVENTE NOTURNO SUAVE C/ 08 UNIDADES ( INTIMUS/SEMPRE LIVRE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b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1,83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SORVENTE BASICO SUAVE SEM ABAS C/ 08 UNIDADES (INTIMUS/SEMPRE LIVRE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b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1,41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24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etona - frasco com 100 ml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0,9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OCANTE FIN 50 GRAMAS CAIXA C/ 50 ENVELOPES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5,77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OCANTE ZERO CAL LÍQUIDO 100 ML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co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2,59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UA BORICADA 3% 100 ML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co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0,95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1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UA OXIGENADA 20 VOLUMES (fr. c/ 100 ml)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co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0,64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Água oxigenada a 10 volumes (fr. c/ 100 ml)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co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0,79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1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COOL ABSOLUTO 50 ML(UNIDADE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co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1,36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16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GODAO 50 GRAMAS (TIPO APOLO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1,7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1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GODAO 25 GRAMAS (TIPO APOLO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0,97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1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GODAO DISCO 35 GRAMAS (TIPO APOLO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1,72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1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GODAO MULTI USO APOLO 50 GRAMAS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1,57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1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ICATE DE CUTICULA MUNDIAL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</w:rPr>
              <w:t xml:space="preserve">12,63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26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SE FORTALECEDORA P/UNHAS (COLORAMA OU RISQUE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2,56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3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RTADOR DE UNHAS PEQUENO C/10 UNIDADES (TIPO MUNDIAL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b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8,31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3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RTADOR DE UNHAS GRANDE C/10 UNIDADES (TIPO MUNDIAL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b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</w:rPr>
              <w:t xml:space="preserve">36,47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3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TONETE JOHSON &amp; JOHSON COM 75 UNIDADES (OUTRA MARCA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1,74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36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EME DENTAL COLGATE TRIPLA AÇÃO 90 GRAMAS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1,6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3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ERGETICO ARREBIT 10 ML C/24 (TIPO AÇAÍ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1,7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4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COVA DENTAL COLGATE (TIPO EXTRA CLEAN MEDIA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3,32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4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COVA DENTAL JOHSON&amp;JOHSON MACIA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2,1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4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O DENTAL 50M (TIPO HILLO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1,1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4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O DENTAL 50M COLGATE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3,63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IPOGLOS POMADA TUBO PLASTICO COM 45 GRAMAS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6,72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STERINE 250 ML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co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9,6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5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XA PARA UNHA (PACOTE C/100UNIDADES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9,75 </w:t>
            </w:r>
          </w:p>
        </w:tc>
      </w:tr>
      <w:tr>
        <w:trPr>
          <w:trHeight w:val="35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27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va de látex p/ procedimentos, descartável, não estéril, ambidestra, tamanho extra pequeno - (cx. c/ 100)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</w:rPr>
              <w:t xml:space="preserve">12,09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va de látex, para procedimentos não cirúrgicos, descartável, tamanho grande (caixa c/ 100)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</w:rPr>
              <w:t xml:space="preserve">12,09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va de látex, para procedimentos não cirúrgicos, descartável, tamanho pequeno (caixa c/ 100)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</w:rPr>
              <w:t xml:space="preserve">12,09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5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TEIGA DE CACAU (STICK) CAIXA C/ 50 UNIDADES (QUALQUER MARCA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</w:rPr>
              <w:t xml:space="preserve">60,58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4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áscara cirúrgica descartável, com elástico, cor branca (pcte. c/ 100)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ct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3,59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5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L PURO BISNAGA C/ 280 GRAMAS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4,56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6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INCA PARA SOMBRANCELHA COM 12 UNIDADES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b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5,15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66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AX SOLUÇÃO BUCAL 250 ML - VERDE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co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7,60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6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SERVATIVO C/ 03 UNIDADES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b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1,18 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7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SABONETE INTIMO TIPO DERMACYD (QUALQUER MARCA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6,15 </w:t>
            </w:r>
          </w:p>
        </w:tc>
      </w:tr>
      <w:tr>
        <w:trPr>
          <w:trHeight w:val="20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8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LCO ANTISSEPTICO TIPO GRANADO TRADICIONAL C/ 100 GRAMAS (QUALQUER MARCA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co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5,60 </w:t>
            </w:r>
          </w:p>
        </w:tc>
      </w:tr>
      <w:tr>
        <w:trPr>
          <w:trHeight w:val="20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8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RMOMETRO DIGITAL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9,98 </w:t>
            </w:r>
          </w:p>
        </w:tc>
      </w:tr>
      <w:tr>
        <w:trPr>
          <w:trHeight w:val="20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86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SOURA P/UNHAS PONTA CURVA (TIPO MUNDIAL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9,24 </w:t>
            </w:r>
          </w:p>
        </w:tc>
      </w:tr>
      <w:tr>
        <w:trPr>
          <w:trHeight w:val="20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8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STE PARA GRAVIDEZ TIPO TIRA REAGENTE (QUALQUER MARCA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x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3,29 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8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LDA CHICLETE (POTE COM 200 UNIDADES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b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</w:rPr>
              <w:t xml:space="preserve">46,7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1">
    <w:name w:val="Texto em bloco1"/>
    <w:basedOn w:val="Normal"/>
    <w:qFormat/>
    <w:pPr>
      <w:ind w:left="720" w:right="-1" w:firstLine="69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8:00Z</dcterms:created>
  <dc:creator>UNIFAL-MG</dc:creator>
  <dc:description/>
  <cp:keywords/>
  <dc:language>en-US</dc:language>
  <cp:lastModifiedBy>UNIFAL-MG</cp:lastModifiedBy>
  <dcterms:modified xsi:type="dcterms:W3CDTF">2012-08-23T18:10:00Z</dcterms:modified>
  <cp:revision>3</cp:revision>
  <dc:subject/>
  <dc:title/>
</cp:coreProperties>
</file>