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 xml:space="preserve">LÂMPADA LED PAR PR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19475" cy="2535555"/>
            <wp:effectExtent l="0" t="0" r="0" b="0"/>
            <wp:docPr id="1" name="sigplus_24c69ff7c0da3442295d73e52c629a76_img000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plus_24c69ff7c0da3442295d73e52c629a76_img000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ior índice de reprodução de cor**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ior eﬁciência**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balagem em blister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ED de tecnologia SMD 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nga durabilidad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575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575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575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5755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5755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5755"/>
            <wp:effectExtent l="0" t="0" r="0" b="0"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325755"/>
            <wp:effectExtent l="0" t="0" r="0" b="0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827"/>
        <w:gridCol w:w="893"/>
        <w:gridCol w:w="1253"/>
        <w:gridCol w:w="1514"/>
        <w:gridCol w:w="1112"/>
        <w:gridCol w:w="1587"/>
        <w:gridCol w:w="611"/>
      </w:tblGrid>
      <w:tr>
        <w:trPr>
          <w:tblHeader w:val="true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otência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âmpada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quivalência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emperatura de cor de luz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luxo Luminoso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e Barra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ixa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8778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W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W**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000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0l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8997100007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 unid.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8779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W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2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0W**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000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20l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8997100007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 unid.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8780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W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W**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.000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180l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8997100007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 unid.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878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W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3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5W**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000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200l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89971000073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 unid.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pt-BR"/>
              </w:rPr>
              <w:t>878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18W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PAR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100W**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4.000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1.470l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78997100007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pt-BR"/>
              </w:rPr>
              <w:t>10 unid.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878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W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AR3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W**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.000K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500lm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89971000075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 unid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IP20: Não protegido contra água, protegido contra objetos sólidos com Ø maior que 12mm. **Lâmpada halógena. </w:t>
      </w:r>
    </w:p>
    <w:tbl>
      <w:tblPr>
        <w:tblW w:w="3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963"/>
        <w:gridCol w:w="2213"/>
      </w:tblGrid>
      <w:tr>
        <w:trPr/>
        <w:tc>
          <w:tcPr>
            <w:tcW w:w="595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imensões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Potênci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iâmetro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Altura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W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8mm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2mm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W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92mm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9mm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W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2mm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6,5m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ivider">
    <w:name w:val="divide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an.com.br/images/iluminacao/led/lampadas/refletora-par-pro/ft/lampada-led-refletora-par-pro-003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52:00Z</dcterms:created>
  <dc:creator>proap-p084886</dc:creator>
  <dc:description/>
  <dc:language>en-US</dc:language>
  <cp:lastModifiedBy>proap-p084886</cp:lastModifiedBy>
  <dcterms:modified xsi:type="dcterms:W3CDTF">2017-05-22T17:53:00Z</dcterms:modified>
  <cp:revision>1</cp:revision>
  <dc:subject/>
  <dc:title/>
</cp:coreProperties>
</file>