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 1 - INJETOR MANUAL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pacote, dimensões 42x32x33cm; peso 7k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 2 - EMOTIV EPOC+14 CHANNEL MOBILE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 caixa, dimensões 10x9x5cm; peso 1 k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 3 - MÓDULO AXIOVISION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ma caixa com a licença criptografada. A caixa tem dimensão de 20X20X20cm e peso de 500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 4 - ESTUFA UNIVERSAL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ma  caixa, dimensões 73x95x67cm; peso 76 k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EM 5 - TUBO DE RAIO X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ma caixa, dimensões 18x18x12cm; peso 4 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29:00Z</dcterms:created>
  <dc:creator>proap-p084886</dc:creator>
  <dc:description/>
  <dc:language>en-US</dc:language>
  <cp:lastModifiedBy>proap-p084886</cp:lastModifiedBy>
  <dcterms:modified xsi:type="dcterms:W3CDTF">2017-12-07T18:45:00Z</dcterms:modified>
  <cp:revision>2</cp:revision>
  <dc:subject/>
  <dc:title/>
</cp:coreProperties>
</file>