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257300" cy="1179195"/>
                <wp:effectExtent l="15240" t="14605" r="158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99" stroked="t" o:allowincell="f" style="position:absolute;margin-left:432pt;margin-top:4.2pt;width:98.95pt;height:92.8pt;mso-wrap-style:none;v-text-anchor:middle" type="_x0000_t183">
                <v:fill o:detectmouseclick="t" type="solid" color2="#003366"/>
                <v:stroke color="#ff6600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144905" cy="90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900" w:right="-1575" w:hanging="0"/>
        <w:rPr/>
      </w:pPr>
      <w:r>
        <w:rPr/>
      </w:r>
    </w:p>
    <w:p>
      <w:pPr>
        <w:pStyle w:val="Heading"/>
        <w:ind w:left="-900" w:right="-15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6350" t="11430" r="698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19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Fortel 27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84878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59pt;margin-top:8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19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Fortel 27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1983&#10;Fortel 27 Anos&#10;2010" style="font-family:&quot;Arial Narrow&quot;;font-size:10pt"/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TEL INDÚSTRIA E COMÉRCIO LTDA</w:t>
      </w:r>
    </w:p>
    <w:p>
      <w:pPr>
        <w:pStyle w:val="Heading"/>
        <w:ind w:left="-900" w:right="-1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3448685" cy="2584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137160</wp:posOffset>
                </wp:positionV>
                <wp:extent cx="24003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rensa Embuti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etalográ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arca For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od. EFD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0.8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rensa Embutid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etalográ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arca For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od. EFD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9"/>
          <w:tab w:val="left" w:pos="63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</w:t>
      </w:r>
    </w:p>
    <w:p>
      <w:pPr>
        <w:pStyle w:val="Normal"/>
        <w:tabs>
          <w:tab w:val="clear" w:pos="709"/>
          <w:tab w:val="left" w:pos="63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 xml:space="preserve">Prensa de embutimento modelo EFD 30, para confecção de amostras metalográficas. 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 xml:space="preserve">Dimensionada para embutir amostras metálicas em resina fenólica (Baquelite) ou acrílica, com a Câmara de 30 mm cujas bases são superfícies planas e paralelas de dois êmbolos, um superior e um inferior. 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>Sistema hidráulico de 8 toneladas para melhor compactação da resina (baquelite) ou acrílico.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 xml:space="preserve">Possui manômetro de até 250 Kgf/cm2. 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 xml:space="preserve">Alavanca frontal para carga do sistema hidráulico. 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 xml:space="preserve">Válvula de alívio do sistema hidráulico. Sistema digital que monitora, automaticamente a temperatura, refrigeração e aviso sonoro do final de trabalho. O sistema de refrigeração é automático entrando em acionamento tão logo o ciclo de embutimento terminar. 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885825</wp:posOffset>
            </wp:positionV>
            <wp:extent cx="2152650" cy="1609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31"/>
          <w:rFonts w:cs="Comic Sans MS" w:ascii="Comic Sans MS" w:hAnsi="Comic Sans MS"/>
          <w:sz w:val="24"/>
          <w:szCs w:val="24"/>
        </w:rPr>
        <w:t xml:space="preserve">Possui termostato que regula a temperatura em qualquer temperatura desejada pelo operador, ligando e desligando o sistema para manutenção da temperatura desejada. </w:t>
      </w:r>
    </w:p>
    <w:p>
      <w:pPr>
        <w:pStyle w:val="Normal"/>
        <w:numPr>
          <w:ilvl w:val="0"/>
          <w:numId w:val="2"/>
        </w:numPr>
        <w:jc w:val="both"/>
        <w:rPr>
          <w:rStyle w:val="Tex31"/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Style w:val="Tex31"/>
          <w:rFonts w:cs="Comic Sans MS" w:ascii="Comic Sans MS" w:hAnsi="Comic Sans MS"/>
          <w:sz w:val="24"/>
          <w:szCs w:val="24"/>
        </w:rPr>
        <w:t xml:space="preserve">Caixa de aço inox. 220 volts – 60 Hz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Style w:val="Tex31"/>
          <w:rFonts w:cs="Comic Sans MS" w:ascii="Comic Sans MS" w:hAnsi="Comic Sans MS"/>
          <w:sz w:val="24"/>
          <w:szCs w:val="24"/>
        </w:rPr>
        <w:t>Certificado de garantia e manual de instruçõ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3"/>
        <w:ind w:left="7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sulte-nos sobre material de consumo metalográfic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Rua Relíquia, 150 – Casa Verde – SP – Cep: 02517-000 – Fone/Fax 55 (11)3858-9424 – 3858-700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Internet: </w:t>
      </w:r>
      <w:hyperlink r:id="rId5">
        <w:r>
          <w:rPr>
            <w:rStyle w:val="InternetLink"/>
            <w:rFonts w:cs="Arial" w:ascii="Arial" w:hAnsi="Arial"/>
            <w:sz w:val="16"/>
          </w:rPr>
          <w:t>www.fortel.com.br</w:t>
        </w:r>
      </w:hyperlink>
      <w:r>
        <w:rPr>
          <w:rFonts w:cs="Arial" w:ascii="Arial" w:hAnsi="Arial"/>
          <w:sz w:val="16"/>
        </w:rPr>
        <w:t xml:space="preserve"> - E-mail: </w:t>
      </w:r>
      <w:hyperlink r:id="rId6">
        <w:r>
          <w:rPr>
            <w:rStyle w:val="InternetLink"/>
            <w:rFonts w:cs="Arial" w:ascii="Arial" w:hAnsi="Arial"/>
            <w:sz w:val="16"/>
          </w:rPr>
          <w:t>fortel@fortel.com.br</w:t>
        </w:r>
      </w:hyperlink>
    </w:p>
    <w:sectPr>
      <w:type w:val="nextPage"/>
      <w:pgSz w:w="11906" w:h="16838"/>
      <w:pgMar w:left="1080" w:right="1701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80" w:leader="none"/>
        <w:tab w:val="left" w:pos="7000" w:leader="none"/>
      </w:tabs>
      <w:ind w:firstLine="1418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20" w:leader="none"/>
        <w:tab w:val="left" w:pos="6900" w:leader="none"/>
        <w:tab w:val="left" w:pos="7420" w:leader="none"/>
      </w:tabs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31">
    <w:name w:val="tex31"/>
    <w:basedOn w:val="Fontepargpadro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rtel.com.br/" TargetMode="External"/><Relationship Id="rId6" Type="http://schemas.openxmlformats.org/officeDocument/2006/relationships/hyperlink" Target="mailto:fortel@fortel.ind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8:00Z</dcterms:created>
  <dc:creator>Cliente</dc:creator>
  <dc:description/>
  <cp:keywords/>
  <dc:language>en-US</dc:language>
  <cp:lastModifiedBy>Univerisidade Federal de Alfenas</cp:lastModifiedBy>
  <cp:lastPrinted>2008-09-19T14:07:00Z</cp:lastPrinted>
  <dcterms:modified xsi:type="dcterms:W3CDTF">2010-08-31T18:08:00Z</dcterms:modified>
  <cp:revision>2</cp:revision>
  <dc:subject/>
  <dc:title>FORTEL INDÚSTRIA E COMÉRCIO LTDA</dc:title>
</cp:coreProperties>
</file>